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失乐园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重回未央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复苏与新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回未央：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复苏与新梦想</w:t>
      </w:r>
      <w:r>
        <w:rPr>
          <w:sz w:val="32"/>
          <w:szCs w:val="32"/>
        </w:rPr>
        <w:t>&lt;/p&gt;&lt;p&gt;&lt;img src="/static-img/PCSOpPqlOSjwMTh_EmnuiD45xabyvrA62lNnumUuCAG_MNoxEwc2Po6nD-vDYY2m.jpg"&gt;&lt;/p&gt;&lt;p&gt;</w:t>
      </w:r>
      <w:r>
        <w:rPr>
          <w:sz w:val="32"/>
          <w:szCs w:val="32"/>
        </w:rPr>
        <w:t>在一个阳光明媚的早晨，人们纷纷涌入了位于市中心的“青春失乐园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这家曾经颇具传奇色彩的主题公园，在一系列挑战和困难之后似乎已经走到了人生的尽头。但是，正如传说中的凤凰涅槃一般，“青春失乐园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不仅焕发了新的生机，更是带来了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知道，这并非易事。从前，“青春失乐园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以其独特的设计、刺激性的游玩项目以及对年轻人的吸引力赢得了无数粉丝的心。然而，一些经营上的错误和外界因素导致了客流量的大幅下降。这对于“青春失乐园”的所有者们来说，无疑是一个巨大的打击，但他们没有放弃，而是选择重新审视自身，并寻找突破点。</w:t>
      </w:r>
      <w:r>
        <w:rPr>
          <w:sz w:val="32"/>
          <w:szCs w:val="32"/>
        </w:rPr>
        <w:t>&lt;/p&gt;&lt;p&gt;&lt;img src="/static-img/IWbSYWEoszaXm_g598ll_D45xabyvrA62lNnumUuCAHhqolRcn3QCmMRryjK0lAvT5NZHJ3ZcIWE7EDqKKWM_uWc0M0rpQ1ikBbLSvMMMypmNw21wRhk7XiFHjoHvsmaZ3dxqYxos8ahvQ4EdBHfi_1yACjLXYXRZhrbAIIWg8Ym2rdj48nsEYPgFZ2Ftn7l.jpg"&gt;&lt;/p&gt;&lt;p&gt;</w:t>
      </w:r>
      <w:r>
        <w:rPr>
          <w:sz w:val="32"/>
          <w:szCs w:val="32"/>
        </w:rPr>
        <w:t>经过长时间的努力，团队终于找到了解决之道。在一次深夜会议上，他们决定进行全面改造，将“青春失乐园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打造成一个更加现代化、互动性强且环保可持续发展的地标型公园。此举立即引起了一片赞誉声，不仅吸引了一大批投资，也让公众期待着这个转变能否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改造工作逐步展开，“青春失乐园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开始逐渐亮相于大众视野。一期工程首先推出了几个全新的游玩项目，如悬浮滑梯、</w:t>
      </w:r>
      <w:r>
        <w:rPr>
          <w:sz w:val="32"/>
          <w:szCs w:val="32"/>
        </w:rPr>
        <w:t>VR</w:t>
      </w:r>
      <w:r>
        <w:rPr>
          <w:sz w:val="32"/>
          <w:szCs w:val="32"/>
        </w:rPr>
        <w:t>冒险地牢等，这些项目都融合了最新科技，为游客提供了前所未有的体验感。而二期工程则更侧重于提升环境质量，比如安装太阳能板为能源供应，以及采用水循环系统来减少资源消耗。</w:t>
      </w:r>
      <w:r>
        <w:rPr>
          <w:sz w:val="32"/>
          <w:szCs w:val="32"/>
        </w:rPr>
        <w:t>&lt;/p&gt;&lt;p&gt;&lt;img src="/static-img/fK0D_yqyrfDU7rsksV-E-z45xabyvrA62lNnumUuCAHhqolRcn3QCmMRryjK0lAvT5NZHJ3ZcIWE7EDqKKWM_uWc0M0rpQ1ikBbLSvMMMypmNw21wRhk7XiFHjoHvsmaZ3dxqYxos8ahvQ4EdBHfi_1yACjLXYXRZhrbAIIWg8Ym2rdj48nsEYPgFZ2Ftn7l.jpg"&gt;&lt;/p&gt;&lt;p&gt;</w:t>
      </w:r>
      <w:r>
        <w:rPr>
          <w:sz w:val="32"/>
          <w:szCs w:val="32"/>
        </w:rPr>
        <w:t>结果证明，这一切付出都是有益无害。“青春失乐园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复苏速度超出了所有预期。不久后，它又迎来了第二次高峰时刻。孩子们笑声中夹杂着惊呼，而成年人也被这些创新技术所吸引，共同享受着这场夏日狂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还有很多故事需要讲述，比如那个小男孩，他因为喜欢这里的一款游戏而每天都来这里；或者那个家庭，他们选择在此度过周末，因为这里既能够满足儿子的好奇心，又能够让父母放松身心。但最重要的是，“ 青春失乐園 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已经不再只是一个地方，它成为了连接过去与未来，连接梦想与现实的一个象征，是一种精神状态，是一种生活方式。</w:t>
      </w:r>
      <w:r>
        <w:rPr>
          <w:sz w:val="32"/>
          <w:szCs w:val="32"/>
        </w:rPr>
        <w:t>&lt;/p&gt;&lt;p&gt;&lt;img src="/static-img/7mrPWDTLfErhDxcMoEhiWT45xabyvrA62lNnumUuCAHhqolRcn3QCmMRryjK0lAvT5NZHJ3ZcIWE7EDqKKWM_uWc0M0rpQ1ikBbLSvMMMypmNw21wRhk7XiFHjoHvsmaZ3dxqYxos8ahvQ4EdBHfi_1yACjLXYXRZhrbAIIWg8Ym2rdj48nsEYPgFZ2Ftn7l.jpg"&gt;&lt;/p&gt;&lt;p&gt;</w:t>
      </w:r>
      <w:r>
        <w:rPr>
          <w:sz w:val="32"/>
          <w:szCs w:val="32"/>
        </w:rPr>
        <w:t xml:space="preserve">随着夕阳西下的余晖洒在“ 青春 失樂園 </w:t>
      </w:r>
      <w:r>
        <w:rPr>
          <w:sz w:val="32"/>
          <w:szCs w:val="32"/>
        </w:rPr>
        <w:t>3”</w:t>
      </w:r>
      <w:r>
        <w:rPr>
          <w:sz w:val="32"/>
          <w:szCs w:val="32"/>
        </w:rPr>
        <w:t xml:space="preserve">的身上，那个曾经看似衰败的小角落，现在却充满希望和活力。这就是“ 青春 失樂園 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故事——从低谷到高潮，再到永恒美好的旅程。</w:t>
      </w:r>
      <w:r>
        <w:rPr>
          <w:sz w:val="32"/>
          <w:szCs w:val="32"/>
        </w:rPr>
        <w:t>&lt;/p&gt;&lt;p&gt;&lt;a href = "/doc/565252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重回未央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复苏与新梦想</w:t>
      </w:r>
      <w:r>
        <w:rPr>
          <w:sz w:val="32"/>
          <w:szCs w:val="32"/>
        </w:rPr>
        <w:t>.doc" rel="alternate" download="565252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重回未央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复苏与新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